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righ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ΝΤΥΠΟ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ΣΤΟΙΧΕΙΩΝ ΠΡΟΣΛΗΦΘΕΝΤΟΣ - ΑΝΑΓΓΕΛΙΑΣ ΠΡΟΣΛΗΨΗ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ΣΤΟΙΧΕΙΑ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ΡΟΣΛΗΦΘΕΝΤΟ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: ……………………………………….. ΟΝΟΜΑ: 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 ΠΑΤΡΟΣ: ……………………………….. ΟΝΟΜΑ ΜΗΤΡΟΣ: ………………………………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ΗΜ/ΝΙΑ ΓΕΝΝΗΣΗΣ: |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|___|___|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ΦΥΛΟ: …………………………ΥΠΗΚΟΟΤΗΤΑ: 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ΣΤΟΙΧΕΙΑ ΤΑΥΤΟΤΗΤΑΣ</w:t>
      </w:r>
      <w:r>
        <w:rPr>
          <w:rFonts w:cs="Times New Roman" w:ascii="Times New Roman" w:hAnsi="Times New Roman"/>
          <w:sz w:val="22"/>
          <w:szCs w:val="22"/>
        </w:rPr>
        <w:t xml:space="preserve"> Α.Δ.Τ.: |___|___|___|___|___|___|___|___|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ΟΙΚΟΓΕΝΕΙΑΚΗ ΚΑΤΑΣΤΑΣΗ</w:t>
      </w:r>
      <w:r>
        <w:rPr>
          <w:rFonts w:cs="Times New Roman" w:ascii="Times New Roman" w:hAnsi="Times New Roman"/>
          <w:sz w:val="22"/>
          <w:szCs w:val="22"/>
        </w:rPr>
        <w:t xml:space="preserve">: Άγαμος      - Έγγαμος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Διαζευγμένος/η     - Χήρος/α         - Αριθμός παιδιών |___|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ΕΙΔΙΚΑ ΣΤΟΙΧΕΙΑ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ΡΟΣΛΗΦΘΕΝΤΟ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Φ.Μ.: |___|___|___|___|___|___|___|___|___| Αρμόδια Δ.Ο.Υ.: 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Μ.Κ.Α. : |___|___|___|___|___|___|___|___|___|___|___|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ΟΡΓΑΝΙΣΜΟΣ ΚΥΡΙΑΣ ΑΣΦΑΛΙΣΗΣ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Παλαιός ασφαλισμένος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πριν από 1993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b/>
          <w:sz w:val="22"/>
          <w:szCs w:val="22"/>
        </w:rPr>
        <w:t>ΝΑΙ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ΟΧΙ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ΔΗΜΟΣΙΟΣ ΥΠΑΛΛΗΛΟΣ: </w:t>
      </w:r>
      <w:r>
        <w:rPr>
          <w:rFonts w:cs="Times New Roman" w:ascii="Times New Roman" w:hAnsi="Times New Roman"/>
          <w:b/>
          <w:sz w:val="22"/>
          <w:szCs w:val="22"/>
        </w:rPr>
        <w:t>ΝΑΙ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ΟΧΙ         Ασφάλιση Δημοσίου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0520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ΟΡΓΑΝΙΣΜΟΣ: </w:t>
      </w:r>
      <w:r>
        <w:rPr>
          <w:rFonts w:cs="Times New Roman" w:ascii="Times New Roman" w:hAnsi="Times New Roman"/>
          <w:b/>
          <w:sz w:val="22"/>
          <w:szCs w:val="22"/>
        </w:rPr>
        <w:t xml:space="preserve">Ι.Κ.Α.       Ο.Α.Ε.Ε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(πρώην ΤΕΒΕ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ΤΣΜΕΔΕ      Τ.Ε.Α.Χ.      Τ.Σ.Α.Υ.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ΑΡΙΘΜΟΣ ΜΗΤΡΩΟΥ ΑΣΦΑΛΙΣΜΕΝΟΥ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ΑΜΑ ΙΚΑ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. (</w:t>
      </w:r>
      <w:r>
        <w:rPr>
          <w:rFonts w:cs="Times New Roman" w:ascii="Times New Roman" w:hAnsi="Times New Roman"/>
          <w:b/>
          <w:i/>
          <w:sz w:val="22"/>
          <w:szCs w:val="22"/>
        </w:rPr>
        <w:t>υποχρεωτικά ανεξάρτητα ταμείου, εκτός ασφαλισμένους Δημοσίου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Για ασφαλισμένους στ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ΤΣΜΕΔ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Ημερ. Εγγραφής </w:t>
      </w:r>
      <w:r>
        <w:rPr>
          <w:rFonts w:cs="Times New Roman" w:ascii="Times New Roman" w:hAnsi="Times New Roman"/>
          <w:sz w:val="22"/>
          <w:szCs w:val="22"/>
        </w:rPr>
        <w:t>|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___|___|___|___| </w:t>
      </w:r>
      <w:r>
        <w:rPr>
          <w:rFonts w:cs="Times New Roman" w:ascii="Times New Roman" w:hAnsi="Times New Roman"/>
          <w:b/>
          <w:sz w:val="22"/>
          <w:szCs w:val="22"/>
        </w:rPr>
        <w:t>Ειδική Προσαύξηση:  ΝΑΙ       ΟΧ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ΣΤΟΙΧΕΙΑ ΔΙΕΥΘΥΝΣΗΣ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/ ΕΠΙΚΟΙΝΩΝΙΑΣ  ΠΡΟΣΛΗΦΘΕΝ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/νση κατοικίας: (οδός)……………………………………………………………………(αριθμ.)………… Πόλη: ………………………………………… Ταχ. Κώδικας: |___|___|___|___|___|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: (σταθ.) |___|___|___|___|___|___|___|___|___|___| (κιν.) |___|___|___|___|___|___|___|___|___|___|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Αριθμός Τραπεζικού Λογαριασμού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Τράπεζας Πειραιώς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BAN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</w:t>
      </w:r>
      <w:r>
        <w:rPr>
          <w:rFonts w:cs="Times New Roman" w:ascii="Times New Roman" w:hAnsi="Times New Roman"/>
          <w:sz w:val="22"/>
          <w:szCs w:val="22"/>
        </w:rPr>
        <w:t xml:space="preserve"> |__|__|__|__|__|__|__|__|__|__|__|__|__|__|__|__|__|__|__|__|__|__|__|__|__|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πρέπει να είστε πρώτο όνομα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ΣΤΟΙΧΕΙΑ ΕΚΠ/ΣΗΣ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ΕΚΠΑΙΔΕΥΤΙΚΟ ΕΠΙΠΕΔ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Διδακτορικ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Μεταπτυχιακ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Πανεπιστ. Τίτλο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σημειώστε το ανώτερο που ισχύει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ΣΤΟΙΧΕΙΑ ΠΡΟΣΛΗΨΗΣ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) Ημερομηνία Πρόσληψης:……………….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) Ώρες εργασίας εβδομαδιαίως: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) Σχέση εργασίας (τύπος απασχόλησης): Ορισμένου Χρόνου, από………… έως……………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) Καθεστώς απασχόλησης (είδος απασχόλησης): Πλήρης ή Μερική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ΫΠΗΡΕΣΙΑ ΣΕ ΕΤΗ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………………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0:00Z</dcterms:created>
  <dc:creator>Quest</dc:creator>
  <dc:description/>
  <cp:keywords/>
  <dc:language>en-US</dc:language>
  <cp:lastModifiedBy>User</cp:lastModifiedBy>
  <cp:lastPrinted>2016-12-05T11:20:00Z</cp:lastPrinted>
  <dcterms:modified xsi:type="dcterms:W3CDTF">2017-02-02T09:50:00Z</dcterms:modified>
  <cp:revision>2</cp:revision>
  <dc:subject/>
  <dc:title>Προς το </dc:title>
</cp:coreProperties>
</file>